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Согреться! Но безопасно…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Как показывает многолетняя практика, сезон «зимних холодов» постоянно сопровождается увеличением количества пожаров в частном секторе. И подавляющее большинство загораний происходит из-за неисправного печного оборудования, а точнее будет сказать – из-за человеческой безответственности. Ведь для того, чтобы пережить морозы в тепле и безопасности, достаточно выполнить несколько простых действий. Например, ещё в преддверии отопительного сезона проверить исправность печи и дымохода и устранить недостатки -  вычистить сажу, заделать трещины глиняно-песчаным раствором, побелить дымоход на чердаке (по закопченным местам можно легко обнаружить трещины и устранить их). Чердачное помещение постоянно следует содержать в чистоте. Чтобы избежать перекала печи рекомендуется топить ее два-три раза в день. За 2 часа до отхода ко сну топку печи следует прекратить. Перед дверцей печи на полу необходимо прибить металлический предтопочный лист размером не менее 50х70 см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нехитрые процедуры, а жизнь становится гораздо более спокойной и комфортной. </w:t>
      </w:r>
    </w:p>
    <w:p>
      <w:pPr>
        <w:pStyle w:val="Style15"/>
        <w:spacing w:before="0" w:after="0"/>
        <w:jc w:val="both"/>
        <w:rPr/>
      </w:pPr>
      <w:r>
        <w:rPr>
          <w:b/>
          <w:sz w:val="30"/>
          <w:szCs w:val="30"/>
        </w:rPr>
        <w:t>Помните также</w:t>
      </w:r>
      <w:r>
        <w:rPr>
          <w:sz w:val="30"/>
          <w:szCs w:val="30"/>
        </w:rPr>
        <w:t xml:space="preserve">: эксплуатация печей с неисправностями, розжиг ее при помощи легковоспламеняющейся жидкости, оставление топящейся печи без присмотра, а также сушка и хранение на печи и возле нее сгораемых материалов запрещается, так как это является грубейшим нарушением правил пожарной безопасности.  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мните: залог вашего благополучия – соблюдение правил пожарной безопасности. Берегите себя и своих близких!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5:00Z</dcterms:created>
  <dc:creator>Admin</dc:creator>
  <dc:description/>
  <cp:keywords/>
  <dc:language>en-US</dc:language>
  <cp:lastModifiedBy>1</cp:lastModifiedBy>
  <dcterms:modified xsi:type="dcterms:W3CDTF">2020-12-21T08:13:00Z</dcterms:modified>
  <cp:revision>4</cp:revision>
  <dc:subject/>
  <dc:title/>
</cp:coreProperties>
</file>