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ind w:hanging="0"/>
        <w:jc w:val="center"/>
        <w:rPr>
          <w:bCs/>
          <w:iCs/>
          <w:caps/>
          <w:sz w:val="30"/>
          <w:szCs w:val="30"/>
        </w:rPr>
      </w:pPr>
      <w:r>
        <w:rPr>
          <w:b/>
          <w:sz w:val="30"/>
          <w:szCs w:val="30"/>
        </w:rPr>
        <w:t>ТРЕБОВАНИЯ К ЭКСПЛУАТАЦИИ ТЕПЛОГЕНЕРИРУЮЩИХ АППАРАТОВ И ОТОПИТЕЛЬНЫХ ПРИБОРОВ</w:t>
      </w:r>
      <w:r>
        <w:rPr>
          <w:b/>
          <w:bCs/>
          <w:iCs/>
          <w:sz w:val="30"/>
          <w:szCs w:val="30"/>
        </w:rPr>
        <w:t>, ПЕЧЕЙ</w:t>
      </w:r>
    </w:p>
    <w:p>
      <w:pPr>
        <w:pStyle w:val="Normal"/>
        <w:shd w:fill="FFFFFF" w:val="clear"/>
        <w:ind w:firstLine="709"/>
        <w:rPr>
          <w:bCs/>
          <w:iCs/>
          <w:caps/>
          <w:sz w:val="30"/>
          <w:szCs w:val="30"/>
        </w:rPr>
      </w:pPr>
      <w:r>
        <w:rPr>
          <w:bCs/>
          <w:iCs/>
          <w:caps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0 году в Вилейском районе зарегистрировано 47 пожаров, одной из основных причин которых явилось нарушение правил эксплуатации печей, теплогенерирующих агрегатов и устройств </w:t>
        <w:br/>
        <w:t xml:space="preserve">(12 случаев). В связи с этим с целью недопущения возникновения пожаров по данной причине необходимо соблюдать следующие требования, предъявляемые к эксплуатации теплогенерирующих агрегатов и отопительных приборов, а также печей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эксплуатации допускаются только исправные теплогенерирующие аппараты и отопительные приборы промышленного (заводского) изготовления (за исключением печей). Зачастую используются нетеплоемкие печи, которые представляют собой </w:t>
      </w:r>
      <w:r>
        <w:rPr>
          <w:color w:val="000000"/>
          <w:sz w:val="30"/>
          <w:szCs w:val="30"/>
        </w:rPr>
        <w:t xml:space="preserve">печь из листовой стали или отлитая из чугуна </w:t>
        <w:br/>
        <w:t>с активным объемом кладки менее 0,2 кубических мет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Теплогенерирующие аппараты и отопительные приборы должны эксплуатироваться в соответствии с эксплуатационной документацией </w:t>
        <w:br/>
        <w:t xml:space="preserve">на них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эксплуатация печей, конструкция которых не соответствует требованиям технических нормативных правовых актов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Участок пола из горючих материалов перед топочным отверстием эксплуатируемых теплогенерирующих аппаратов (печей), работающих на твердом виде топлива, должен быть защищен негорючим материалом шириной не менее 0,5 метра и длиной не менее 0,7 метра. Размещение горючих веществ и материалов на нем не допускается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Минимальные расстояния от поверхностей теплогенерирующих аппаратов до горючих веществ и материалов должны соответствовать значениям, указанным в эксплуатационной документации на них. </w:t>
        <w:br/>
        <w:t>При отсутствии данных значений в эксплуатационной документации должно быть обеспечено расстояние, исключающее загорание горючих веществ и материалов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</w:tabs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эксплуатации теплогенерирующих аппаратов</w:t>
        <w:br/>
        <w:t>не допуск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менять для розжига легковоспламеняющиеся и горючие жид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дымовые трубы, не соответствующие требованиям техническ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топку с открытыми двер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лючать автоматические средства контроля за режимом </w:t>
        <w:br/>
        <w:t>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ть топку без присмотра, если иное не оговорено </w:t>
        <w:br/>
        <w:t>в эксплуатационной документации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менять вид топлива, не предусмотренный эксплуатационной документацией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альнейшая работа при обнаружении неисправ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30"/>
          <w:szCs w:val="30"/>
        </w:rPr>
        <w:t>Дымовые трубы теплогенерирующих аппаратов,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работающих на твердых, жидких видах топлива, печей должны периодически очищаться от сажи (исходя из условий эксплуатации), но не реже одного раза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30"/>
          <w:szCs w:val="30"/>
        </w:rPr>
        <w:t>При эксплуатации печей</w:t>
      </w:r>
      <w:r>
        <w:rPr>
          <w:rFonts w:eastAsia="Calibri"/>
          <w:b/>
          <w:sz w:val="30"/>
          <w:szCs w:val="30"/>
          <w:lang w:val="be-BY"/>
        </w:rPr>
        <w:t xml:space="preserve"> </w:t>
      </w:r>
      <w:r>
        <w:rPr>
          <w:rFonts w:eastAsia="Calibri"/>
          <w:b/>
          <w:sz w:val="30"/>
          <w:szCs w:val="30"/>
        </w:rPr>
        <w:t>не допуска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eastAsia="Calibri"/>
          <w:sz w:val="30"/>
          <w:szCs w:val="30"/>
          <w:lang w:val="be-BY"/>
        </w:rPr>
        <w:t xml:space="preserve">осуществлять топку </w:t>
      </w:r>
      <w:r>
        <w:rPr>
          <w:rFonts w:eastAsia="Calibri"/>
          <w:sz w:val="30"/>
          <w:szCs w:val="30"/>
        </w:rPr>
        <w:t>при наличии обрушения кладки свода топлив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eastAsia="Calibri"/>
          <w:sz w:val="30"/>
          <w:szCs w:val="30"/>
        </w:rPr>
        <w:t xml:space="preserve">применять для розжига </w:t>
      </w:r>
      <w:r>
        <w:rPr>
          <w:sz w:val="30"/>
          <w:szCs w:val="30"/>
        </w:rPr>
        <w:t>легковоспламеняющиеся и горючие жидкости</w:t>
      </w:r>
      <w:r>
        <w:rPr>
          <w:rFonts w:eastAsia="Calibri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sz w:val="30"/>
          <w:szCs w:val="30"/>
        </w:rPr>
        <w:t>осуществлять топку с открытыми дверцами, за исключением случаев, когда конструкция печи предусматривает ее топку с открытым топливником</w:t>
      </w:r>
      <w:r>
        <w:rPr>
          <w:rFonts w:eastAsia="Calibri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1134" w:hanging="425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х перекали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sz w:val="30"/>
          <w:szCs w:val="30"/>
        </w:rPr>
        <w:t>размещать горючие вещества и материалы на них и в непосредственной близости от топочных отверстий;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1134" w:hanging="425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осуществлять топку углем, коксом и газом печи, не предназначенные для этих видов топли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1134" w:hanging="425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ставлять без присмотра топящиеся печ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чи, поверхности труб и стен, в которых проходят дымовые каналы, должны быть исправными, без сквозных трещин, </w:t>
        <w:br/>
        <w:t>а для определения на ранней стадии трещин в дымоходе в объеме чердачного помещения – оштукатурены и побеле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перед отопительным сезоном необходимо проводить проверку исправности печи, дымовых труб (каналов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ола, угли и шлак, удаленные из теплогенерирующих аппаратов, печей, должны быть пролиты водой до их полного затух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Подготовил: старший инженер ИНиП Вилейского РОЧС Комаров Евгений</w:t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pacing w:val="1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/>
      <w:ind w:firstLine="851"/>
      <w:jc w:val="both"/>
    </w:pPr>
    <w:rPr>
      <w:spacing w:val="18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3:00Z</dcterms:created>
  <dc:creator>Дмитрий</dc:creator>
  <dc:description/>
  <cp:keywords/>
  <dc:language>en-US</dc:language>
  <cp:lastModifiedBy>Дмитрий</cp:lastModifiedBy>
  <cp:lastPrinted>2021-01-19T15:46:00Z</cp:lastPrinted>
  <dcterms:modified xsi:type="dcterms:W3CDTF">2021-02-12T14:17:00Z</dcterms:modified>
  <cp:revision>8</cp:revision>
  <dc:subject/>
  <dc:title/>
</cp:coreProperties>
</file>