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709"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53340</wp:posOffset>
                </wp:positionV>
                <wp:extent cx="4999990" cy="1136015"/>
                <wp:effectExtent l="8255" t="0" r="7620" b="0"/>
                <wp:wrapNone/>
                <wp:docPr id="1" name=""/>
                <a:graphic xmlns:a="http://schemas.openxmlformats.org/drawingml/2006/main">
                  <a:graphicData uri="http://schemas.microsoft.com/office/word/2010/wordprocessingShape">
                    <wps:wsp>
                      <wps:cNvSpPr txBox="1"/>
                      <wps:spPr>
                        <a:xfrm>
                          <a:off x="0" y="0"/>
                          <a:ext cx="5000040" cy="1136160"/>
                        </a:xfrm>
                        <a:prstGeom prst="rect">
                          <a:avLst/>
                        </a:prstGeom>
                      </wps:spPr>
                      <wps:txbx>
                        <w:txbxContent>
                          <w:p>
                            <w:pPr>
                              <w:overflowPunct w:val="false"/>
                              <w:bidi w:val="0"/>
                              <w:spacing w:before="0" w:after="0" w:lineRule="auto" w:line="240"/>
                              <w:rPr/>
                            </w:pPr>
                            <w:r>
                              <w:rPr>
                                <w:sz w:val="24"/>
                                <w:b/>
                                <w:kern w:val="2"/>
                                <w:spacing w:val="1"/>
                                <w:szCs w:val="24"/>
                                <w:rFonts w:ascii="Bookman Old Style" w:hAnsi="Bookman Old Style" w:eastAsia="Bookman Old Style" w:cs="Bookman Old Style"/>
                                <w:lang w:val="en-US" w:bidi="hi-IN"/>
                              </w:rPr>
                              <w:t xml:space="preserve">«Профессия и здоровье» </w:t>
                            </w:r>
                          </w:p>
                        </w:txbxContent>
                      </wps:txbx>
                      <wps:bodyPr wrap="none" lIns="158760" rIns="158760" tIns="82440" bIns="82440" anchor="t" anchorCtr="1">
                        <a:prstTxWarp prst="textDeflate">
                          <a:avLst>
                            <a:gd name="adj" fmla="val 1626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3399" stroked="t" o:allowincell="f" style="position:absolute;margin-left:33.45pt;margin-top:4.2pt;width:393.65pt;height:89.4pt;mso-wrap-style:none;v-text-anchor:middle" type="_x0000_t161">
                <v:textbox>
                  <w:txbxContent>
                    <w:p>
                      <w:pPr>
                        <w:overflowPunct w:val="false"/>
                        <w:bidi w:val="0"/>
                        <w:spacing w:before="0" w:after="0" w:lineRule="auto" w:line="240"/>
                        <w:rPr/>
                      </w:pPr>
                      <w:r>
                        <w:rPr>
                          <w:sz w:val="24"/>
                          <w:b/>
                          <w:kern w:val="2"/>
                          <w:spacing w:val="1"/>
                          <w:szCs w:val="24"/>
                          <w:rFonts w:ascii="Bookman Old Style" w:hAnsi="Bookman Old Style" w:eastAsia="Bookman Old Style" w:cs="Bookman Old Style"/>
                          <w:lang w:val="en-US" w:bidi="hi-IN"/>
                        </w:rPr>
                        <w:t xml:space="preserve">«Профессия и здоровье» </w:t>
                      </w:r>
                    </w:p>
                  </w:txbxContent>
                </v:textbox>
                <v:path textpathok="t"/>
                <v:textpath on="t" fitshape="t" string="«Профессия и здоровье» " style="font-family:&quot;Bookman Old Style&quot;;font-size:12pt"/>
                <v:fill o:detectmouseclick="t" color2="#3366ff"/>
                <v:stroke color="red" weight="15840" joinstyle="miter" endcap="flat"/>
                <w10:wrap type="none"/>
              </v:shape>
            </w:pict>
          </mc:Fallback>
        </mc:AlternateContent>
      </w:r>
    </w:p>
    <w:p>
      <w:pPr>
        <w:pStyle w:val="Normal"/>
        <w:spacing w:lineRule="auto" w:line="240" w:before="0" w:after="0"/>
        <w:ind w:left="-70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Normal"/>
        <w:spacing w:lineRule="auto" w:line="240" w:before="0" w:after="0"/>
        <w:jc w:val="center"/>
        <w:rPr>
          <w:rFonts w:ascii="Times New Roman" w:hAnsi="Times New Roman" w:cs="Times New Roman"/>
          <w:b/>
          <w:b/>
          <w:color w:val="990000"/>
          <w:sz w:val="32"/>
          <w:szCs w:val="28"/>
        </w:rPr>
      </w:pPr>
      <w:r>
        <w:rPr>
          <w:rFonts w:cs="Times New Roman" w:ascii="Times New Roman" w:hAnsi="Times New Roman"/>
          <w:b/>
          <w:color w:val="990000"/>
          <w:sz w:val="32"/>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здоровья на профессиональное самоопределение человека</w:t>
      </w:r>
    </w:p>
    <w:p>
      <w:pPr>
        <w:pStyle w:val="Normal"/>
        <w:numPr>
          <w:ilvl w:val="0"/>
          <w:numId w:val="5"/>
        </w:numPr>
        <w:shd w:fill="FFFFFF" w:val="clear"/>
        <w:spacing w:lineRule="atLeast" w:line="390" w:before="120" w:after="120"/>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Выбирай профессию с умом</w:t>
      </w:r>
    </w:p>
    <w:p>
      <w:pPr>
        <w:pStyle w:val="Normal"/>
        <w:numPr>
          <w:ilvl w:val="0"/>
          <w:numId w:val="5"/>
        </w:numPr>
        <w:shd w:fill="FFFFFF" w:val="clear"/>
        <w:spacing w:lineRule="atLeast" w:line="390" w:before="120" w:after="120"/>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 xml:space="preserve">Круглый стол </w:t>
      </w:r>
      <w:r>
        <w:rPr>
          <w:rFonts w:eastAsia="Times New Roman" w:cs="Times New Roman" w:ascii="Times New Roman" w:hAnsi="Times New Roman"/>
          <w:bCs/>
          <w:kern w:val="2"/>
          <w:sz w:val="28"/>
          <w:szCs w:val="28"/>
          <w:lang w:eastAsia="ru-RU"/>
        </w:rPr>
        <w:t>"Здоровье и выбор профессии"</w:t>
      </w:r>
    </w:p>
    <w:p>
      <w:pPr>
        <w:pStyle w:val="Normal"/>
        <w:spacing w:lineRule="auto" w:line="240" w:before="0" w:after="0"/>
        <w:ind w:left="720" w:hanging="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olor w:val="990000"/>
          <w:sz w:val="32"/>
          <w:szCs w:val="28"/>
        </w:rPr>
      </w:pPr>
      <w:r>
        <w:rPr>
          <w:rFonts w:cs="Times New Roman" w:ascii="Times New Roman" w:hAnsi="Times New Roman"/>
          <w:b/>
          <w:color w:val="990000"/>
          <w:sz w:val="32"/>
          <w:szCs w:val="28"/>
        </w:rPr>
        <w:t>Влияние здоровья на профессиональное самоопределение человек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Среди прочих документов, необходимых для поступления в вузы и ссузы, медицинская справка (формы 086-У) стоит едва ли не на первом месте. А как же иначе, ведь именно в ней значится вердикт врача: подходит вам по состоянию здоровья выбранная специальность или нет. Медицинскую справку для поступления оформляют в поликлинике: ребята – в подростковом кабинете, девушки – у участкового педиатра.  Результаты медицинских осмотров действительны в течение года. Если состояние здоровья не требует дополнительного обследования, нужный документ можно получить уже на следующий день. При наличии заболеваний и хронической патологии врач указывает в справке специальности, по которым может обучаться ребенок. Если же родители не согласны, чтобы ребенок обучался по “безопасным” для его здоровья специальностям, справку для поступления они не получат. Обмануть не получится: даже если доктор выдаст справку для одной специальности, а вы пойдете с ней поступать на другую, приемная комиссия вернет пакет документов обратно. Поэтому не стоит испытывать судьбу, а лучше заранее узнать, какие профессии вам “не светят”.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наиболее распространенные заболевания учащихся 8-11 классов,  мы составили рекомендации, где отобразили   специальности, на которые распространяются противопоказания с определенными заболеваниями. Рекомендации представлены в виде таблиц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93"/>
        <w:gridCol w:w="2109"/>
        <w:gridCol w:w="2018"/>
        <w:gridCol w:w="478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оле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учащихся 8-11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и, которые не подходят по состоянию здоровь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оп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телеоперато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ое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е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 и 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кология, радиоби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ка и технологии: Прибо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лектронная тех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ительная тех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ы оборуд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велирное произво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ур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добывающ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ые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де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иорация и водное хозяй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еспечение процессов сельскохозяйственного производства, техническое обеспечение процессов переработки и хранения сельскохозяйственной продукции, ремонтно-обслуживающее производство в сельском хозяйстве, энергетическое обеспечение сельскохозяйственного производства, техническое обеспечение мелиоративных и водохозяйстве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в области физическ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иоз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мун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ур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де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в области физической куль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МК (пролапс  митрального клапа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з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области физической куль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ХЛЖ (дополнительная хорда левого желудоч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области физической куль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топический дермати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экология и радиобиология Техническая эксплуатация автомоби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и металлургического производ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ации химико-технологических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ция продовольственных и промышленных 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химия и защита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отех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еспечение процессов переработки и хранения сельскохозяйственных куль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з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области физической культу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лергический рини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ижир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ерское искус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и технологии: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ур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деревообрабатывающих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графическая промышле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хранения и переработки зер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добывающая промыш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и металлургическ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и химико-технологических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ция продовольственных и промышленных 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рохимия и защита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отех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еспечение процессов переработки и хранения сельскохозяйственных куль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но-обслуживающее производство в сельском хозяй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ориаз</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экология и радиобиоло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и технология литей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и технология сварочн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и технология обработки материалов дав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ые машины и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и металлургического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и химико-технологических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в области физической культур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olor w:val="990000"/>
          <w:sz w:val="32"/>
          <w:szCs w:val="28"/>
        </w:rPr>
      </w:pPr>
      <w:r>
        <w:rPr>
          <w:rFonts w:cs="Times New Roman" w:ascii="Times New Roman" w:hAnsi="Times New Roman"/>
          <w:b/>
          <w:color w:val="990000"/>
          <w:sz w:val="32"/>
          <w:szCs w:val="28"/>
        </w:rPr>
        <w:t>Выбирай профессию с умом</w:t>
      </w:r>
    </w:p>
    <w:p>
      <w:pPr>
        <w:pStyle w:val="Normal"/>
        <w:spacing w:lineRule="auto" w:line="240" w:before="0" w:after="0"/>
        <w:jc w:val="both"/>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выпускники при выборе профессии не берут во внимание состояние своего здоровья. Особенно редко выпускники обращают внимание на возможности своего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анкетирования учащихся 8-11 классов и выяснения их профессиональных намерений, мы составили сборник «Выбирай профессию с умом», в котором предлагаем краткие характеристики профессии по следующим аспектам: общая характеристика профессии, требования к индивидуальным особенностям, медицинские противопоказания, требования к профессиональной подготовке, родственные профе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борнике представлены характеристики тех профессий, которые были указаны в анкетах учащимися нашего учреждения образова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фессии в сборнике расположены в алфавитном порядке.</w:t>
      </w:r>
      <w:r>
        <w:br w:type="page"/>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АГЕНТ ПО ПРОДАЖЕ НЕДВИЖИМОСТИ</w:t>
      </w:r>
    </w:p>
    <w:p>
      <w:pPr>
        <w:pStyle w:val="Normal"/>
        <w:spacing w:lineRule="auto" w:line="240" w:before="0" w:after="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и в аренду объектов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работы чаще разъездной, предполагает использование компьютерной и оргтехники, авто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ое аналитическое мышление, зрительная память, долговременная и кратковременная память, эмоциональная устойчивость, физическая выносливость, целеустремленность, наблюдательность, находчивость, общительность, высокая работоспособность, приятные манеры и внешность, умение заинтересовать клиента в сдел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 опорно-двигательного аппарата, нервно-психические заболевания, выраженные дефекты слуха и зрения, физические недоста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нт по недвижимости 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правила и нормы охраны тру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pPr>
      <w:r>
        <w:rPr>
          <w:rFonts w:cs="Times New Roman" w:ascii="Times New Roman" w:hAnsi="Times New Roman"/>
          <w:sz w:val="28"/>
          <w:szCs w:val="28"/>
        </w:rPr>
        <w:t>Агент по рекламе, коммерческий агент, торговый аг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АГЕНТ СТРАХОВОЙ</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ет по поручению страховой фирмы, учреждения, осуществляющего страхование жизни и здоровья, движимого и недвижимого имущества, предпринимательской и коммерческой деятельности. Производит поиск и обслуживание физических и юридических лиц, представляющих предприятия с различными формами собственности. Оценивает причиненный ущерб с учетом критериев и степени риска. Рабочий день не нормирован. Работа связана с поездками по регион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тельность, наблюдательность, уравновешенность, сдержанность, тактичность, доброжелательность, коммуникативные способности, умение говорить грамотно и доходчиво.</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е рекомендуется лицам, страдающим сердечно-сосудистыми и нервно-психическими заболеваниями, имеющим дефекты речи и резко выраженные физические недостат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тельно экономическое, педагогическое, медицинское, социологическое или психологическое образование. Должен знать экономические и правовые основы рыночной экономики с учетом региональной специфики, правила и условия всех видов страхования, права и обязанности агента, предмет страхования. Должен уметь производить оценку причиненного ущерба. Необходимо освоить ведение учетно-отчетной документации, правила профессиональной этики и культуры обслуживания. Желателен опыт работы с людь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нт по снабжению, торговый агент, преподаватель в профильном учебном заведении. Возможна работа в области маркетинга, на товарно-сырьевой бир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color w:val="990000"/>
          <w:sz w:val="28"/>
          <w:szCs w:val="28"/>
        </w:rPr>
      </w:pPr>
      <w:r>
        <w:rPr>
          <w:color w:val="990000"/>
          <w:sz w:val="28"/>
          <w:szCs w:val="28"/>
        </w:rPr>
        <w:t>АКУШЕР</w:t>
      </w:r>
    </w:p>
    <w:p>
      <w:pPr>
        <w:pStyle w:val="Normal"/>
        <w:rPr>
          <w:color w:val="990000"/>
          <w:sz w:val="28"/>
          <w:szCs w:val="28"/>
          <w:lang w:eastAsia="ru-RU"/>
        </w:rPr>
      </w:pPr>
      <w:r>
        <w:rPr>
          <w:color w:val="990000"/>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одильных домах, родильных отделениях больниц, женских консультациях, фельдшерско-акушерских пунктах оказывает лечебно-профилактическую, акушерско-гинекологическую помощь, оказывает медицинскую помощь при родах и в послеродовом периоде. Диагностирует беременность, устанавливает ее сроки. Контролирует протекание беременности, проводит консультации и мероприятия по профилактике беременности, санитарно-гигиенические мероприятия и санитарно- просветительную работу в области гигиены женщин, охраны материнства и детства. В родильном доме следит за состоянием роженицы, руководит ее поведением, в случае необходимости оказывая ей помощь. Принимает роды и первым встречает новорожденного, проводит внешний осмотр и обработку младенца, показывает его матер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нный режим труда и отдыха, дежурства в ночные смены, в выходные и праздничные дн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ранность, ответственность, расторопность, умение сопереживать, аккуратность.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е рекомендуется людям, имеющим высокую эмоциональную неустойчивость, плохие зрение и слух; противопоказана - имеющим кожные заболевания, инфекционные заболевания, нервно-психические расстройств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ен знать: анатомию и физиологию человека, специфические особенности женского организма, методы гинекологического обследования и диагностику гинекологических заболеваний, особенности течения и ведения родов, методику и технику ухода за новорожденными детьм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ая сестра по уходу за больными, няня.</w:t>
      </w:r>
    </w:p>
    <w:p>
      <w:pPr>
        <w:pStyle w:val="Normal"/>
        <w:spacing w:lineRule="auto" w:line="240" w:before="0" w:after="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УХГАЛТЕР</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яет работу по различным участкам бухгалтерского учета. Фиксирует состав и источники хозяйственных средств, их движение. Ведет учет основных средств, товарно-материальных ценностей, затрат на производство, реализацию продукции, результатов финансово-хозяйственной деятельности, расчеты с поставщиками и заказчиками и т.п. Осуществляет прием, контроль первичной документации по соответствующим участкам учета, обрабатывает ее вручную или с помощью ЭВМ. Составляет отчетные калькуляции себестоимости продукции (работ, услуг), производит начисление и перечисление платежей в государственный бюджет, взносов в фонды социального и пенсионного страхования, заработной платы сотрудников, налогов и т.д. Работа жестко регламентирована инструкциям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ы склонность к работе с числами, высокий уровень сосредоточенности и распределения внимания, развитые счетно-аналитические способности, хорошая оперативная память, усидчивость, принципиальность.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е рекомендуется людям с заболеваниями нервной системы и отклонениями в психике (чрезмерная мнительность, тревожность, возбудимость), сосудистой дистонией с выраженными головными болями (гипертония, мигрень). </w:t>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хгалтеру необходима хорошая подготовка по математике, основам информатики и электронно-вычислительной техники, статистики, финансов, управления, денежного обращения. Он должен знать директивные и нормативные документы по вопросам организации бухгалтерского учета и составления отчетности, технологию и экономику конкретного производства, принципы организации и планирования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ти получения профессии: в финансово-экономических, торговых колледжах, финансово-экономических и финансовых ВУЗах, на экономических факультетах технических ВУЗов, курсах бухгалтеров. </w:t>
      </w:r>
    </w:p>
    <w:p>
      <w:pPr>
        <w:pStyle w:val="Normal"/>
        <w:spacing w:lineRule="auto" w:line="240" w:before="0" w:after="0"/>
        <w:ind w:firstLine="567"/>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ый инспектор, экономист, преподаватель в учебном заведении, финансист.</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ВЕТЕРИНАРНЫЙ ВРАЧ</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лечение и профилактику болезней животных, а также проведение различных медицинских и косметических процедур (в том числе операций), ветеринарно-санитарный контроль при производстве и реализации продуктов животно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может проводиться в специально оборудованном помещении (клинике, лаборатории), на дому или на воздухе. В процессе работы обычно используются медицинские инструменты, лекарственные препараты, химические реак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 применения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теринарные аптеки, клиники, консультации, лабора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риятия, перерабатывающие продукцию животно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вольственные рынки, предприятия обществен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верофермы и животноводческие фе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емзаводы. Таможня. Зоопарк. Цирк.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 развитая наблюдательность, хорошая память, логическое мышление, терпение и доброжелательное отношение к животным. Лечащему и оперирующему ветеринарному врачу необходимо иметь сильные и ловкие руки для фиксации животных и проведения процедур. Для врачей ветнадзора основными профессионально важными качествами являются: настойчивость и последовательность в предъявлении профессиональных требований, ответственность и принципиальность при исполнении служебного долга, так как в результате несоблюдения санитарных требований могут пострадать потребители некачественных прод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лергия на животных и лекарства, физические недостатки, мешающие проведению осмотров и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pPr>
      <w:r>
        <w:rPr>
          <w:rFonts w:cs="Times New Roman" w:ascii="Times New Roman" w:hAnsi="Times New Roman"/>
          <w:sz w:val="28"/>
          <w:szCs w:val="28"/>
        </w:rPr>
        <w:t>Ветеринарный фельдшер, зооинженер, бактериолог, санитарный врач, агроном, вирусолог, эпидемиолог, технолог по изготовлению кор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color w:val="990000"/>
          <w:sz w:val="28"/>
          <w:szCs w:val="28"/>
        </w:rPr>
        <w:t>ВОД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случае описывается работа водителя автомобиля. Это может быть личный автомобиль, на котором осуществляются какие-либо перевозки или курьерская работа, или принадлежащий организации (как частной, так и государственной). На служебном автомобиле водитель также может осуществлять различные перевозки (грузовые, пассажирские, курьерские). К классу водителей относятся и люди, управляющие общественным транспортом (трамваем, троллейбусом, автобусом, маршрутным такси, поез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труда - управление автомобилем, обеспечение бережного ухода за ним, наблюдение за правильностью работы всех механизмов, минимальный ремонт или доставка на станции техобслу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е качества: спокойствие, сосредоточ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 хорошая концентрация и устойчивость внимания, сочетаемые со способностью распределить внимание между несколькими объектами. Как минимум, водитель должен обладать памятью, достаточной для запоминания правил дорожного движения и других инструкций, необходимых для вождения транспортного средства. Должна быть хорошо развита способность предсказывать развитие дорожных ситуаций, анализировать происходящее и быстро реагировать на изменяющуюся ситу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итель должен быть организованным, так как обслуживание организаций и общественного транспорта требует пунктуальности. Необходимое качество для водителя - это ответственность и аккуратность, так как безответственное отношение к правилам дорожного движения, а также к обслуживанию автомобиля может привести к трагическим последствия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уется основная группа здоровья (особое внимание к зрению, опорно-двигательной системе). Противопоказанием являются нервно-психические рас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образования - начальное профессиональ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офессию водителя легкового, грузового автомобиля или автобуса можно в частных или специализированных государственных автошколах, изучая правила дорожного движения и проходя практические занятия по вождению. Для получения прав после прохождения учебного курса необходимо сдать экзамен по теории и практик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 эксплуатации и ремонту транспорта, обслуживающий персонал, инструктор по обучению во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rFonts w:ascii="Times New Roman" w:hAnsi="Times New Roman" w:cs="Times New Roman"/>
          <w:color w:val="C00000"/>
          <w:sz w:val="28"/>
          <w:szCs w:val="28"/>
        </w:rPr>
      </w:pPr>
      <w:r>
        <w:rPr>
          <w:rFonts w:cs="Times New Roman"/>
          <w:color w:val="C00000"/>
          <w:sz w:val="28"/>
          <w:szCs w:val="28"/>
        </w:rPr>
      </w:r>
    </w:p>
    <w:p>
      <w:pPr>
        <w:pStyle w:val="Heading2"/>
        <w:ind w:firstLine="567"/>
        <w:jc w:val="center"/>
        <w:rPr>
          <w:color w:val="C00000"/>
          <w:sz w:val="28"/>
          <w:szCs w:val="28"/>
        </w:rPr>
      </w:pPr>
      <w:r>
        <w:rPr>
          <w:color w:val="C00000"/>
          <w:sz w:val="28"/>
          <w:szCs w:val="28"/>
        </w:rPr>
        <w:t>ВОСПИТАТЕЛЬ ДЕТСКОГО САДА</w:t>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и проводит работу по физическому, умственному, нравственному, трудовому и эстетическому развитию детей, готовит их к школе. Обучает навыкам устного счета, узнавания букв и цифр, рисования, лепки, пения. Развивает у детей речь и мышление, знакомит с произведениями искусства, этическими и эстетическими нормами и правилами, формирует навыки ухода за растениями и животными. Развивает у детей сообразительность, наблюдательность, самостоятельность, творческую инициативу. Формируют навыки общения, развивает социально желательные качества (вежливость, доброжелательность, правдивость и др.). Способствует укреплению здоровья путем закаливания, физических упражнений, следит за строгим соблюдением режима занятий и отдыха. Воспитатель несет большую ответственность за жизнь и здоровье детей. Выдерживает большие физические и эмоциональные нагрузки. Работает в помещении и на воздухе, в одну смену.</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ен быть общительным, отзывчивым, тактичным, наблюдательным и внимательным, ответственным, иметь склонность в работе с детьми, хорошую образную память, наглядно-действенный тип мышления. Необходимы высокая общая культура, правильная, грамотная и внятная речь, умение контролировать свое поведе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е рекомендуется людям, имеющим нервно-психические расстройства, заболевания сердечно-сосудистой и дыхательной систем, опорно-двигательного аппарата, органов зрения и слуха (устойчивые нарушения зрения и слуха), хронические инфекционные и кожно-венерические заболевания, являющимся бактерио- и вирусоносителями, а также имеющим вредные привычки (курение, наркомания и т.п.).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ы знания дошкольной педагогики и психологии, основ гигиены и педиатрии, этики и эстетики, организации и методики воспитательной работы, навыки проведения занятий по физической культуре. Желателен опыт ухода за маленькими детьми (братьями, сестрами, собственным ребен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ость можно получить в педагогическом  колледже, ВУЗ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в детских домах и общежитиях, инспектор по работе с трудными подростками, учитель младших классов в школе.</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ВРАЧ-ПЕДИАТР</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лел маленький человек, такой маленький, что ни объяснить, ни показать, где и что у него болит, он пока еще не может. И тут к нему на помощь приходят детские врачи, среди которых одно из первых мест по численности занимают педиатры. Педиатр - это тот же врач-терапевт, но только специализирующийся по детским болезням, хорошо знающий особенности детского организма, клинику детских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едиатра в больнице по своему характеру напоминает работу терапевта в больнице. А участковый (районный) педиатр имеет и ряд дополнительных обязанностей, которых нет у участкового врача-терапевта. Например, он не только ведет прием (или посещает на дому) заболевших детей, но и проводит ежемесячное обследование здоровых детей, начиная от момента их выписки из родильного дома до исполнения одного года. Во время этого обследования врач контролирует динамику роста, веса ребенка и другие показатели, следит за его общим физическим и психическим развитием, обучает матерей уходу за ним, правилам кормления и т.п.; в соответствии с установленными сроками назначает детям профилактически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ют педиатры как в детских поликлиниках, так и в различного рода детских больница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етьми (в особенности с больными) всегда тяжела людям, не обладающим определенными качествами: терпением, выдержкой, эмоциональной уравновешенностью. Ребенок очень чутко реагирует на спокойный, ласковый тон врача и успокаивается сам. В то же время раздражительность, нервозность, резкость в обращении с ребенком вызывают у него такую же реакцию - дитя плачет, отказывается идти к врачу, выполнять назначенные процедуры, у него обостряются болевые ощущения. Все это может исказить картину заболевания. Очень важны для детского врача наблюдательность и внимание, т.к. ребенок часто не может подсказать ему (в отличие от взрослого) ни причину, ни характер течения болезни и т.п. Детский врач обязательно должен любить детей, уметь находить подход к каждому ребенку. Работа детского врача часто бывает довольно напряженной, например, в периоды массовых сезонных заболеваний, что требует от него психической и физической выносливо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ач терапевт, медицинская сестра.</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ИЗАЙНЕР</w:t>
      </w:r>
    </w:p>
    <w:p>
      <w:pPr>
        <w:pStyle w:val="Normal"/>
        <w:spacing w:lineRule="auto" w:line="240" w:before="0" w:after="0"/>
        <w:ind w:firstLine="56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фессии объединяются функции инженера, художника (архитектора), психофизиолога (гигиениста), экономиста (маркетолога), эргономиста. Ее цель - в промышленных изделиях, бытовых приборах, мебели, интерьерах квартир, офисов, жилых массивах и других объектах гармонически совместить полезность, удобство и красоту, обеспечить тем самым их высокие потребительские свойства, надежность, привлекательность, конкурентоспособность. Дизайнер самостоятельно или совместно с другими специалистами совершенствует уже созданные объекты, участвует в проектировании, конструировании, опытной проверке новых. Дизайнер работает индивидуально или в составе группы (бригады), в помещении, при необходимости в реальных условиях использования (испытания) объек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еру необходимы сочетание технической и художественной одаренности, практический интеллект, развитые наглядно-образное мышление и воображение, хороший эстетический вкус, настойчивость, самокритичность, общительность.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е рекомендуется людям, имеющим сердечно-сосудистые и другие заболевания, снижающие работоспособность в условиях жестко регламентированного труда; серьезные психические недуги; недостатки зрения, вызывающие утомле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еру необходима хорошая подготовка по физике, биологии, общественным (гуманитарным) наукам, эстетике, навыки в графике и живопи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ти получения профессии: в технических и художественных высших и средних специальных учебных заведениях.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pPr>
      <w:r>
        <w:rPr>
          <w:rFonts w:cs="Times New Roman" w:ascii="Times New Roman" w:hAnsi="Times New Roman"/>
          <w:sz w:val="28"/>
          <w:szCs w:val="28"/>
        </w:rPr>
        <w:t>Инженер-конструктор, специалист по эргономике, художник-оформитель, преподав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ИНСПЕКТОР УЧАСТКОВЫ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участкового инспектора - обеспечение общественного порядка на обслуживаемой им территории; в его деятельности осуществляется принцип максимальной приближенности к насе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ый инспектор должен хорошо знать людей на своей территории, особенно из так называемой "группы риска": алкоголиков, наркоманов, лиц, имевших судимость. Он должен наблюдать за их поведением, проводить мероприятия по предотвращению совершения уголовных преступлений. Если преступление совершено, он может самостоятельно возбудить уголовное дело, проводить следствен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ому инспектору необходимо быть физически выносливым и тренированным человеком, иметь хорошую реакцию, хорошее зрение. При обучении в школах милиции он овладевает комплексом специальных знаний и умений, позволяющих ему профессионально осуществлять силовое задержание преступников, стрельбу на поражение и другие действия. Владение этими умениями предъявляет повышенные требования к честности и принципиальности участкового инсп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иционер пост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КОНДИТЕР</w:t>
      </w:r>
    </w:p>
    <w:p>
      <w:pPr>
        <w:pStyle w:val="Normal"/>
        <w:spacing w:lineRule="auto" w:line="240" w:before="0" w:after="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дитерских фабриках и в специализированных цехах хлебозаводов изготавливает кондитерские изделия. Приготавливает различные виды теста, начинок, кремов по заданной рецепту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ятельности характерны немногочисленные деловые конт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анитарно-гигиенических норм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ет в помещении, в условиях повышенной температуры и влажности воздуха. На поточном производстве трудовые действия выполняет в вынужденном быстром темпе. На неавтоматизированном производстве работа связана с физическими нагрузками (перемещение тяжес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нкая вкусовая и обонятельная чувствительность, тонкое цветоразличение, хорошая зрительно-двигательная координация (на уровне движений ру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е рекомендуется людям, имеющим аллергические реакции на пищевые продукты и страдающим заболеваниями: органов дыхания (бронхиальная астма, хроническая пневмония и др.); сердечно-сосудистой системы (гипертония, сердечная недостаточность и др.); почек и мочевых путей (нефрит, почечная недостаточность и др.); опорно-двигательного аппарата (заболевания, ограничивающие подвижность рук); нервной системы (менингит, миелит и др.); органов зрения (значительное понижение остроты зрения и цветоразличения); кожи с локализацией на кистях рук (дерматиты, экзема и др.).</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ен знать: ассортимент выпускаемых изделий; санитарно-гигиенические нормы кондитерского производства; виды сырья и его свойства; рецептуру и режим приготовления кондитерских изделий; устройство и правила использования специального обору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ен уметь: производить обработку исходного сырья в соответствии с его свойствами; приготавливать и отделывать различные виды кондитерских издел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рмен, изготовитель пищевых полуфабрикатов, кулинар блюд из рыбы и морепродуктов, пекарь, пов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color w:val="990000"/>
          <w:sz w:val="28"/>
          <w:szCs w:val="28"/>
        </w:rPr>
      </w:pPr>
      <w:r>
        <w:rPr>
          <w:color w:val="990000"/>
          <w:sz w:val="28"/>
          <w:szCs w:val="28"/>
        </w:rPr>
        <w:t>КОСМЕТОЛОГ</w:t>
      </w:r>
    </w:p>
    <w:p>
      <w:pPr>
        <w:pStyle w:val="Normal"/>
        <w:spacing w:lineRule="auto" w:line="240" w:before="0" w:after="0"/>
        <w:ind w:firstLine="567"/>
        <w:jc w:val="center"/>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массаж лица, шеи, кожи головы, окраску бровей и ресниц. Осуществляет гигиеническую чистку лица, накладывает маски. Составляет косметические препараты для процедур (маски, кремы, крас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орудие труда - руки. Использует ручные и механические инструменты. Несет ответственность за соблюдение гигиенического состояния рабочего места и инструментов. Работает в помещении. Характерны физические нагрузки, вынужденная рабочая поза (положение "сидя"). Стрессогенным фактором являются многочисленные контакты с клиентам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выносливость, хорошая зрительно-моторная координация, толерантность к многочисленным контактам, владение навыками делового общения и способность конструктивно воспринимать критику в свой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боты по специальности необходимо разрешение Министерства здравоохранения. Работа не рекомендуется людям, страдающим заболеваниями: органов дыхания (астма, хронический бронхит и др.); сердечно-сосудистой системы (гипертония, сердечная недостаточность и др.); органов пищеварения (язвенная болезнь, сахарный диабет и др.); почек и мочевых путей (нефрит, почечная недостаточность и др.); опорно-двигательного аппарата (деформации позвоночника и грудной клетки и др.); кожи с локализацией на кистях рук (дерматиты, экзема); аллергией на косметические препара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а знать: основы анатомии и физиологии; назначение косметического оборудования и инструментов, правила их использования и дезинфекции; рецептуру и свойства применяемых препар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а уметь: выполнять косметические процедуры; обращаться со специальными инструментами и оборудованием; составлять и правильно использовать косметические препар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на рабочем месте, курсах при комбинатах бытового обслуживания или коммерческих курс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ажист, маникюрша, массажист, педикюр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ЛАБОРАНТ ХИМИЧЕСКОГО АНАЛИЗА</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химический и физико-химический анализ различных веществ (руд, нефти и нефтепродуктов, сталей различных марок, сплавов металлов, кислот, солей и др.), необходимый для контроля соответствия сырья, промежуточных продуктов технологического процесса и готовой продукции заданным нормам. Готовит к работе реактивы и оборудование. Проводит анализ веществ: устанавливает химический состав вещества, количественное соотношение содержащихся в нем элементов и соединений, определяет физико-химические свойства вещества (вязкость, растворимость и т.п.). По итогам лабораторных измерений проводит расчеты. Результаты анализов заносит в журнал. Осуществляет синтез веществ в лабораторных услов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нкие цветоразличение, обонятельная и осязательная чувствительность, точная зрительно-моторная координация на уровне движений кистей рук, хорошая зрительная память, аккуратность, педантичнос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е рекомендуется людям с заболеваниями: органов дыхания (хронический бронхит, хроническая пневмония и др.); сердечно-сосудистой системы (гипертония, сердечная недостаточность и др.); органов пищеварения (хронические заболевания печени, хронический гастрит и др.); почек и мочевых путей (нефрит, почечно-каменная болезнь и др.); нервной системы (менингит, миастения и др.); кожи с локализацией на кистях рук (дерматиты, экзем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ен знать: основы общей, аналитической и физической химии; правила техники безопасности при проведении лабораторных исследований; методы физико-химического анализа и методики проведения расчетов по их результатам; ГОСТ на анализируемые вещества; правила наладки лабораторного обору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ен уметь: налаживать и подготавливать к работе лабораторное оборудование; проводить исследование химических и физико-химических свойств вещества; оформлять лабораторную документаци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борант медицинского анализа, лаборант химико-бактериологическ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color w:val="990000"/>
          <w:sz w:val="28"/>
          <w:szCs w:val="28"/>
        </w:rPr>
      </w:pPr>
      <w:r>
        <w:rPr>
          <w:rFonts w:cs="Times New Roman" w:ascii="Times New Roman" w:hAnsi="Times New Roman"/>
          <w:b/>
          <w:color w:val="990000"/>
          <w:sz w:val="28"/>
          <w:szCs w:val="28"/>
        </w:rPr>
        <w:t>МАССАЖИСТ</w:t>
      </w:r>
    </w:p>
    <w:p>
      <w:pPr>
        <w:pStyle w:val="Normal"/>
        <w:spacing w:lineRule="auto" w:line="240" w:before="0" w:after="0"/>
        <w:ind w:firstLine="567"/>
        <w:jc w:val="center"/>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чебно-профилактических учреждениях, спортивных организациях проводит лечебный, профилактический и спортивный масса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инструмент массажиста - его руки, требующие подготовки (регулярного выполнения специальных упражнений) и ухода. В отдельных видах массажа применяются ручные (палочки различного сечения) и электромеханические (вибромассажеры) инстр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ы многочисленные контакты с кли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ет повышенную ответственность за здоровье кли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ет в помещении, соответствующем определенным санитарным нормам. Характерна вынужденная рабочая поза - положение "стоя". Работа требует физических усилий (в некоторых видах массажа - значительных). Возможны профессиональные заболевания кистей р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ижность кистей и пальцев рук, развитая кинестетическая и тактильная чувствительность, физическая сила, вынослив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е рекомендуется людям, страдающим заболеваниями: органов дыхания (туберкулез, хроническая пневмония и др.); сердечно-сосудистой системы (гипертония и др.); опорно-двигательного аппарата (хронический ревматизм и др.); кожи с локализацией на кистях рук (экзема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ен знать: анатомию и физиологию человека; причины и основные симптомы заболеваний; виды, методы и приемы массажа; правила оказания первой медицинской помощи; основы лечебной физкультуры; принципы медицинской э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ен уметь: выполнять лечебный массаж в соответствии с указаниями и диагнозом, поставленным врачом; определять противопоказания к массажу; диагностировать травмы (переломы, ушибы, растяжения и т.п.) и оказывать в этих случаях первую медицинскую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и получения профессии: медицинские училища, курсы, имеющие лицензию Минздра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ач, медс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МЕДИЦИНСКАЯ СЕСТРА</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pPr>
      <w:r>
        <w:rPr>
          <w:rFonts w:cs="Times New Roman" w:ascii="Times New Roman" w:hAnsi="Times New Roman"/>
          <w:sz w:val="28"/>
          <w:szCs w:val="28"/>
        </w:rPr>
        <w:t xml:space="preserve">Работает в поликлиниках, медсанчастях, диспансерах, больницах, детских учреждениях, санаториях и профилакториях, фельдшерских пунктах на предприятиях. Выполняет назначения врача по лечению и уходу за больными. Профессия имеет ряд специальностей. Участковая медсестра помогает вести врачу прием больных в поликлинике, выписывает рецепты, измеряет кровяное давление, температуру; посещает больных на дому. Палатная медсестра выхаживает больных: раздает лекарства, ставит горчичники и банки, берет анализы, заносит данные исследований в историю болезни и т.д. Операционная сестра участвует в проведении операции: точно и быстро во время операции подает нужный инструмент, вкладывая его непосредственно в руки хирурга. Патронажная сестра осуществляет уход и лечение на дому в отношении детей грудного возраста. Профессия, как правило, рекомендуется женщинам, за исключением работы в стационаре, где используется труд мужчин в качестве медбра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нкая зрительная, слуховая и тактильная чувствительность, быстрая реакция, точная сенсомоторная координация, высокие концентрация и переключение внимания, высокая эмоциональная устойчивость, общительность, чуткость.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е рекомендуется людям, страдающим тяжелыми функциональными нарушениями в сердечно-сосудистой системе, заболеваниями опорно-двигательного аппарата с нарушением двигательных функций, инфекционными и аллергическими заболеваниями; имеющим нарушение речи, слуха, некорректируемое понижение остроты зрения, отклонения в психик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ие знания в области биологии и химии. Должна знать правила ухода за больными и тяжелобольными, назначение и правила использования медицинского оборудования и препаратов, уметь их применять, оказывать помощь врачам в проведении процедур и соблюдать санитарно-гигиенический режи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ушерка, зубной техник, преподаватель по предмету "сестринское дело" в медицинских вузах и училищах, фармацевт, фельдш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МЕНЕДЖЕР</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ует и координирует, оценивает и стимулирует деятельность персонала с целью повышения производительности и качества труда, экономии ресурсов, роста конкурентоспособности товаров и услуг, прибыли (дохода) и благосостояния, удовлетворенности профессией (должностью) каждого работника. Изучает спрос и предложение на рынке, обновляет продукцию, разрабатывает бизнес-план и руководит его реализацией. Рабочий день менеджера строго не нормирован, нередко возникают стрессовые ситуации, требующие принятия оперативных решений, сопряженных с рис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неджеру необходимы внятная речь, хорошая память, высокая эмоционально-волевая устойчивость, развитые коммуникативные и организаторские способности, готовность к разумному риску. Он должен быть смелым, решительным, обязательным, самокритичным, терпеливым, компетентным, иметь чувство юмора и обладать эмпат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е рекомендуется лицам, страдающим заболеваниями сердечно-сосудистой и нервной систем (гипертоническая болезнь, стенокардия, проявления невротических и истерических реакций), имеющим дефекты речи и физические недоста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неджеру необходима хорошая подготовка в области экономики, права, социальной психологии, психологии труда, управления. Он должен знать трудовое законодательство, закономерности ценообразования, налогообложения, маркетинга, рекламы, технику ведения коммерческих переговоров, организацию производства. Менеджер должен ориентироваться в вопросах занятости, социальной защиты граждан, безопасности труда, конфликтологии, профессионального подбора, владеть навыками общения с людьми. Желательны знание иностранного языка и умение работать на ЭВ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у можно получить в экономических и технических ВУЗах, частных учебных заведениях.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рокий спектр занятий, связанных с организацией учебных, трудовых, туристических, досуговых и других групп, а также с консультированием, преподаванием, отдельными направлениями предпринимательской деятельности (брокер, маркетолог, аналитик-прогноз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color w:val="990000"/>
          <w:sz w:val="28"/>
          <w:szCs w:val="28"/>
        </w:rPr>
      </w:pPr>
      <w:r>
        <w:rPr>
          <w:color w:val="990000"/>
          <w:sz w:val="28"/>
          <w:szCs w:val="28"/>
        </w:rPr>
        <w:t>МИЛИЦИОНЕР</w:t>
      </w:r>
    </w:p>
    <w:p>
      <w:pPr>
        <w:pStyle w:val="Normal"/>
        <w:spacing w:lineRule="auto" w:line="240" w:before="0" w:after="0"/>
        <w:ind w:firstLine="567"/>
        <w:jc w:val="center"/>
        <w:rPr>
          <w:rFonts w:ascii="Times New Roman" w:hAnsi="Times New Roman" w:cs="Times New Roman"/>
          <w:color w:val="990000"/>
          <w:sz w:val="14"/>
          <w:szCs w:val="28"/>
        </w:rPr>
      </w:pPr>
      <w:r>
        <w:rPr>
          <w:rFonts w:cs="Times New Roman" w:ascii="Times New Roman" w:hAnsi="Times New Roman"/>
          <w:color w:val="990000"/>
          <w:sz w:val="14"/>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лиционер по праву считается центральной фигурой в охране общественного порядка. От его профессионального мастерства и навыков несения службы, умения ориентироваться в сложной обстановке многое зависит. Много имеет милиционер и прав. Он может проверять документы, удостоверяющие личность граждан, требовать от них соблюдения порядка, доставлять в отделение милиции и задерживать на положенный срок лиц, совершивших административные и уголовные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илиции имеет право входить в жилые помещения и помещения, занимаемые организациями и предприятиями, использовать транспорт, принадлежащий организациям и частным лицам. Оскорбление работника милиции, оказание ему сопротивления при выполнении им служебных обязанностей наказываются в уголовном порядке.</w:t>
      </w:r>
    </w:p>
    <w:p>
      <w:pPr>
        <w:pStyle w:val="Normal"/>
        <w:spacing w:lineRule="auto" w:line="240" w:before="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лиционеру необходимо быть физически выносливым и тренированным человеком, иметь хорошую реакцию, хорошее зрение. При обучении в школах милиции милиционеры овладевают комплексом специальных знаний и умений, позволяющих им профессионально осуществлять силовое задержание преступников, стрельбу на поражение и другие действия. Владение этими умениями повышенные требования к честности и принципиальности милиционера.</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ковый инспектор.</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ОПЕРАТОР ПК</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 ПК, используя специальные программы, вносит в базу данных персонального компьютера какую-либо информацию. Информация может подаваться письменная или устная, в виде текста, отдельных сообщений или чисел. Главное требование к оператору ПК - владение слепым десятипальцевым методом машинописи, а также высокая скорость набора и знакомство с основными компьютерными програм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оператор постоянно находится перед монитором компьютера, поэтому очень высока нагрузка на гл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ет в торговых фирмах, на складах готовой продукции, в типографиях и издательствах, в пейджинговых и телефонных комп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идчивость, аккуратность, грамотность, чувство ритма и хорошая координация мелких движений кисти ру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пятствовать успешной работе будут такие качества, как медлительность, невнима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петчер на телефоне, оператор телефонной или пейджинговой служб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color w:val="990000"/>
          <w:sz w:val="28"/>
          <w:szCs w:val="28"/>
        </w:rPr>
      </w:pPr>
      <w:r>
        <w:rPr>
          <w:color w:val="990000"/>
          <w:sz w:val="28"/>
          <w:szCs w:val="28"/>
        </w:rPr>
        <w:t>ОФИЦИАНТ</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уживает посетителей в ресторанах, кафе. В начале смены получает посуду, приборы, столовое белье у метрдотеля или бригадира. Сервирует стол. Принимает заказ у посетителей, передает его поварам, кассиру. Подает заказанные блюда. Производит расчеты с посетителями. Убирает после ухода посетителей стол и заново сервирует его. За одним официантом, как правило, закрепляется несколько (6-10) обслуживаемых сто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ет простые ручные инструменты (штопор, нож), записную книжку, карандаш, микрокалькуля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оза - свободная. Труд связан с умеренными физическими нагрузками (официант проходит в день до 30 км с подносом, вес которого может достигать 10 кг). Многочисленные кратковременные контакты с посетителями придают работе эмоциональную напряж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изическая выносливость, хорошая координация движений (на уровне всего тела), развитая зрительная память, способность к распределению внимания и арифметические 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е рекомендуется людям с заболеваниями: органов дыхания (бронхиальная астма, хронический бронхит и др.); сердечно-сосудистой системы (гипертония, сердечная недостаточность и др.); органов пищеварения (язвенная болезнь, сахарный диабет и др.); опорно-двигательного аппарата (хронический ревматизм, деформации позвоночника и др.); нервной системы (неврозы, навязчивые состояния и др.); органов зрения (миопия высокой степени); органов слуха (вследствие заболеваний, вызывающих стойкое понижение остроты слуха); кожи с локализацией на кистях рук (дерматиты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ен иметь знания в области товароведения (пищевые продукты), кулинарии, этики, психологии. Должен знать: этикет, технику обслуживания клиентов; правила сервировки стола. Должен уметь быстро и правильно (в уме или с помощью микрокалькулятора) производить расч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рмен, продавец продовольственных тов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color w:val="990000"/>
          <w:sz w:val="28"/>
          <w:szCs w:val="28"/>
        </w:rPr>
      </w:pPr>
      <w:r>
        <w:rPr>
          <w:color w:val="990000"/>
          <w:sz w:val="28"/>
          <w:szCs w:val="28"/>
        </w:rPr>
        <w:t>ПРОВОДНИК ПАССАЖИРСКОГО ВАГОНА</w:t>
      </w:r>
    </w:p>
    <w:p>
      <w:pPr>
        <w:pStyle w:val="Normal"/>
        <w:spacing w:lineRule="auto" w:line="240" w:before="0" w:after="0"/>
        <w:ind w:firstLine="567"/>
        <w:jc w:val="center"/>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служивает пассажирские железнодорожные вагоны. Перед подачей поезда на посадку принимает вагон согласно описи имущества и расписывается в маршрутном листе. По накладной принимает белье, товары, предназначенные для реализации пассажирам (чай, продукты). В пути по приборам на пульте следит за техническим состоянием вагона. При появлении аварийного сигнала оповещает начальника поезда и включает "стоп-кран". Обеспечивает работу приборов отопления, освещения, вентиляции, водоснаб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ятельности характерны многочисленные контакты с пассажирами, сменщиками, бригади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ет материальную ответственность за сохранность имущества и оборудования ваг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менная, в том числе в ночное время, праздничные и выходные дни. Проводник подвергается воздействию шума и виб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ее чувство равновесия, толерантность к многочисленным контактам, владение навыками делового общения и способность конструктивно воспринимать критику в свой адр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е рекомендуется людям, имеющим заболевания: органов дыхания (хронический бронхит и др.); сердечно-сосудистой системы (пороки сердца, сердечная недостаточность и др.); нервной системы (неврозы, обмороки и др.); нарушения вестибулярного аппа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ен знать: порядок обслуживания вагона и его оборудования; Правила проезда пассажиров и провоза багажа; Правила противопожарной безопасности; Правила оказания первой медицинской помощ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ен уметь: оформлять документы (описи, накладные и пр.); обслуживать оборудование вагона и контролировать его исправность; оказывать первую медицинскую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ничная в гостинице, дежурный по этажу, оператор котельн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ПРОГРАММИСТ</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ет индивидуально или в составе группы во многих отраслях промышленности, в науке или управлении. Обдумывая реальную задачу или проблемную ситуацию, упорядочивает ее требования и определяет алгоритм решения. Выбирает язык программирования и с его помощью создает программу решения задачи или проблемной ситуации. Работа программиста может заключаться не только в проектировании, создании и отладке программных продуктов, но и в контроле и коррекции их действия или в адаптации программного средства, предназначенного для решения широкого класса задач, к более узкому и специфическому классу приклад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омещении. Основная рабочая поза - положение "сидя". Работа, в зависимости от масштаба задачи и уровня квалификации программиста, может выполняться индивидуально или в составе группы. При работе на компьютере программист подвергается воздействию электронно-магнитного излучения. Повышенной нагрузке подвергается зр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тические способности, логическое мышление, аккуратность, педантичност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не рекомендуется людям, страдающим заболеваниями органов зрения со значительным снижением остроты з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ен знать: основы математической логики и математической статистики; методы математического моделирования; теорию программирования; технико-эксплуатационные характеристики, конструктивные особенности и правила эксплуатации ЭВ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владеть языками программирования и методами проектирования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женер-конструктор, математик, ученый-исследовател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567"/>
        <w:jc w:val="center"/>
        <w:rPr>
          <w:color w:val="990000"/>
          <w:sz w:val="28"/>
          <w:szCs w:val="28"/>
        </w:rPr>
      </w:pPr>
      <w:r>
        <w:rPr>
          <w:color w:val="990000"/>
          <w:sz w:val="28"/>
          <w:szCs w:val="28"/>
        </w:rPr>
        <w:t>ПРОДАВЕЦ</w:t>
      </w:r>
    </w:p>
    <w:p>
      <w:pPr>
        <w:pStyle w:val="Normal"/>
        <w:spacing w:lineRule="auto" w:line="240" w:before="0" w:after="0"/>
        <w:ind w:firstLine="567"/>
        <w:jc w:val="center"/>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тупает в качестве посредника между производителями товаров (промышленных, продовольственных и других) и населением. Рекламирует имеющийся товар, предлагает взаимозаменяемый товар, подсчитывает его стоимость, проверяет реквизиты чека, упаковывает товар, выдает покупку. Следит за своевременным пополнением запасов товаров, за сроками их реализации. Оформляет гарантийные паспорта на товары, сверяет наименование, количество, комплектность, сортность, цены, соответствие маркировки, ярлыки изготовителя, наличие пломб. Подсчитывает чеки (деньги), сдает их в установленном порядке и т.п. Может работать за кассовым аппаратом. Оформляет прилавочные витр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индивидуально или в составе бригады, в помещении и на воздухе, по скользящему графику (такой график чаще применяется для продавцов продовольственных товаров). Неблагоприятные факторы труда связаны с большими физическими нагрузками, эмоциональной насыщенностью деятельности, вредными условиями (продажа нитрокрасок, лаков, ядохимикатов и т.д.). Рабочая поза - "сто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авцу необходимы устойчивость внимания, хорошие долговременная и оперативная память, арифметические способности, глазомер, точное пространственное восприятие величины и формы предмета, четкая дикция. Он должен быть эмоционально устойчивым, наблюдательным, общительным, чест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ротивопоказана людям, страдающим заболеваниями опорно-двигательного аппарата; хроническими инфекционными заболеваниями; кожной аллергией, экземой кистей рук; эпилепсией, резко выраженными неврозами; снижением слуха на оба уха; болезнями сердечно-сосудистой системы, если работа требует большого физического напряжения; людям, являющимся бактерионоси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авцу нужна хорошая подготовка по математике (навыки устного счета), а также, в зависимости от специализации, -  по физике (радиомагазины), химии (хозяйственные магазины) и т.п., знания в области товароведения. Он должен знать правила торговли товарами определенной группы, их ассортимент, назначение, способы использования и ухода за ними, сроки хранения; требования, предъявляемые к качеству товара, быть осведомленным о состоянии потребительского с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авец должен уметь: обслуживать используемое оборудование (весы, холодильники, режущие машины и аппараты); получать товары со склада, подготавливать их к продаже; помогать покупателю в выборе товара; взвешивать и упаковывать продукты; отпускать товары, подсчитывать их стоимость; оформлять оконные и внутримагазинные витрины; изучать спрос покуп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рмен, контролер-кассир, товаров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ПСИХОЛОГ</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 работает на промышленных предприятиях, в медицинских и научных учреждениях, учебных заведениях, системе средств массовой информации, где осуществляет многообразную научно-практическую, педагогическую, исследовательскую, методическую и информационно-библиографическую деятельность. Психолог разрабатывает методы управления личностью и коррекции ее развития, дает экспертные оценки состояний и отдельных психических функций человека, предлагает и внедряет рекомендации по оптимизации процессов трудовой и учебной деятельности и условий труда, быта и отдыха людей. В процессе выполнения отдельных стадий своей работы психолог ведет наблюдения индивидов и коллективов, составляет анкеты и вопросники и выясняет с их помощью мнения людей по различны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о развитые коммуникативные способности, тактичность, чувство ответственности, умение сопереживать, наблюдательность, аналитический ум, эмоциональная устойчивость, развитая словесно-логическая и образная память, внима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ные нервные, психические и инфекционные заболевания, дефекты зрения и сл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 должен знать основы законодательства в области здравоохранения, образования, занятости населения, охраны труда; методические, нормативные и другие руководящие материалы по практической психологии; общую и специальную психологию (педагогическую, инженерную, психологию труда и т.д.), основы психодиагностики, психологического консультирования, методы социально-психологического тренинга общения, диагностики и коррекции развития личности; передовой отечественный и зарубежный 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социальный педагог, социол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УЧИТЕЛЬ-ПРЕДМЕТНИК</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обучение учащихся в школах, лицеях и гимназиях по общеобразовательным предметам - физике, математике, химии, русскому языку и литературе, иностранному языку, биологии, географии, истории, физической культуре, изобразительному искусству, музыке, основам безопасности жизнедеятельности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роходит в условиях большой нервно-психической и коммуникативной нагрузки. Общение в труде интенсив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и применения труда учителя-предметника - общеобразовательные учебные заведения начального и среднего образования, специализированные школы, учреждения культуры и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й работы учитель должен обладать развитыми интеллектуальными способностями (особенно в части вербального интеллекта), высокой концентрацией внимания, умением распределять и переключать внимание, большим объемом оперативной и долговременной памяти; высокой эмоциональной устойчивостью - выдержкой, самообладанием; развитыми коммуникативными качествами - доброжелательностью, чуткостью, тактом, сопереживанием; хорошей дикцией, способностью к яркому и логически выстроенному изложению материала; энергичностью, работоспособностью, умением увлечь своим предметом; высокой общей куль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тельны приятная внешность и тембр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ен в совершенстве знать предмет, методику его преподавания, педагогику, педагогическую, возрастную и социальную психологию, формы и методы обучения и воспитания учащихся, основы гигиены и педиатрии, этики и эстетики. Должен быть эрудирован по широкому кругу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организатор воспитательной деятельности, учитель начальных классов, социальный педагог, преподаватель, методист, психолог, дефект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color w:val="990000"/>
          <w:sz w:val="28"/>
          <w:szCs w:val="28"/>
        </w:rPr>
      </w:pPr>
      <w:r>
        <w:rPr>
          <w:color w:val="990000"/>
          <w:sz w:val="28"/>
          <w:szCs w:val="28"/>
        </w:rPr>
        <w:t>ФЕЛЬДШЕР</w:t>
      </w:r>
    </w:p>
    <w:p>
      <w:pPr>
        <w:pStyle w:val="Normal"/>
        <w:spacing w:lineRule="auto" w:line="240" w:before="0" w:after="0"/>
        <w:jc w:val="center"/>
        <w:rPr>
          <w:rFonts w:ascii="Times New Roman" w:hAnsi="Times New Roman" w:cs="Times New Roman"/>
          <w:color w:val="990000"/>
          <w:sz w:val="28"/>
          <w:szCs w:val="28"/>
        </w:rPr>
      </w:pPr>
      <w:r>
        <w:rPr>
          <w:rFonts w:cs="Times New Roman" w:ascii="Times New Roman" w:hAnsi="Times New Roman"/>
          <w:color w:val="99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ских и районных лечебно-профилактических учреждениях является помощником врача и работает непосредственно под его наблюдением. В сельской местности на фельдшерских и фельдшерско-акушерских пунктах самостоятельно осуществляет стационарную, амбулаторную помощь, помощь на дому, часто выполняя при этом функции врача. Профессия имеет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льдшер - работает преимущественно в учреждениях службы "Скорая помощь", выезжает по вызову для оказания первой помощи больному. По данным осмотра ставит предварительный диагноз. В случае необходимости вызывает врача или бригаду специалистов. Осуществляет транспортировку больных при госпитализации. Выполняет медицинские манипуляции: внутривенные вливания, инъекции, перевязк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выносливость, устойчивость к воздействию стрессогенных факторов, хорошая долговременная и оперативная память, способность к быстрой оценке и принятию оперативных решений, наблюдательность, ответственность, аккуратность, дисциплинирова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е рекомендуется людям, страдающим тяжелыми функциональными расстройствами сердечно-сосудистой системы; отклонениями в психике; имеющим аллергию на лекарственные препараты; нарушения зрения (в основном фельдшер-лаборант), снижение зрения; людям, являющимся бактерио- и вирусонос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 хорошие знания в области химии, анатомии и физиологии человека. Должен знать основные симптомы заболеваний взрослых и детей, инструкции по применению медикаментов, правила их хранения и учета, владеть методикой и техникой ухода за больными, навыками реанимации пострадавшего, знать и соблюдать принципы медицинской этики и деонтолог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Родственные профе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ач, преподаватель в медицинском училище, фармацев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ЭКОЛОГ</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защиту жизни и здоровья людей, животного и растительного мира от последствий нерационального и бесконтрольного использования достижений науки и техники. Обеспечивает поддержание равновесия между природоохранными мероприятиями и потребностями научно-технического и экономического развития страны, акцентирует в этих целях внимание на соблюдении и совершенствовании технологических режимов, культуры производства, правил транспортировки опасных веществ, приемов самозащиты граждан. Путем наблюдений, опросов, с помощью приборов и других методов проводит анализ состояния воды, земли, воздуха, растений, животных, а также влияния природной среды и продуктов питания на здоровье и самочувствие людей, их генетический аппарат. Труд эколога сложный и напряженный; работа с документами сочетается с разъездами, организацией прак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ойчивая социально-нравственная мотивация, наблюдательность, эмоционально-волевая устойчивость, принципиальность, высокая физическая выносливос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тивопоказана людям, страдающим заболеваниями сердечно-сосудистой и нервной систем, психическими недуг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а хорошая подготовка в археологии, биологии, медицине, социологии, истории, литературе, общая ориентация в вопросах техники и технологии, экономики труда, рыночных отношений, правоведения. Желателен элементарный практический опыт в одной или нескольких указан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и получения профессии: вузы и коллед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 учреждениях санитарно-гигиенического, метеорологического профиля, научных и учебных заве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ЭЛЕКТРОГАЗОСВАРЩИК</w:t>
      </w:r>
    </w:p>
    <w:p>
      <w:pPr>
        <w:pStyle w:val="Normal"/>
        <w:spacing w:lineRule="auto" w:line="240" w:before="0" w:after="0"/>
        <w:ind w:firstLine="567"/>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ф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я сквозная. Электрогазосварщик соединяет (сваривает) элементы металлоконструкций, трубопроводы, детали машин и механизмов с помощью сварочного аппарата. Собирает заготовки (узлы) конструкций, осуществляет их транспортировку в пределах рабочего места, налаживает сварочное оборудование, устанавливает требуемый режим сварки, осуществляет зрительный контроль швов. Предупреждает возникновение напряжений и деформаций в изделии. Основным орудием труда электросварщика ручной сварки является электрод. В процессе деятельности электросварщик выполняет поступательные и колебательные перемещения электрода, регулирует температуру, длину дуги и процесс образования шва. Режим работы в основном двухсменный, темп работы свободный. Профессия имеет 1-6 разряды.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индивидуальным особ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я предъявляет повышенные требования к физической силе и выносливости специалиста, его остроте зрения и цветовосприятию, гибкости и подвижности рук, ног и всего тела, вестибулярному аппарату. Электрогазосварщик должен уметь длительно сосредотачивать внимание, обладать хорошей зрительно-моторной координацией, развитым пространственным воображением и техническим мышлением, быть аккуратным и уравновешенным.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дицинские противопо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я противопоказана людям, страдающим заболеваниями дыхательных органов, опорно-двигательного аппарата (радикулит, остеохондроз и др.), сердечно-сосудистой и нервной систем, расстройствами психики и имеющим выраженные дефекты зрения и слуха. </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рофессиональной 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газосварщик должен иметь хорошую подготовку в области химии и физики (разделы электричество, электротехника), математики, металло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должен знать: физические и химические свойства черных и цветных металлов, способы их соединения в зависимости от размеров деталей; устройство, принципы и режимы работы сварочных аппаратов; свойства электродов и способы их подбора для различных марок свариваемых металлов; правила подготовки деталей и узлов под сварку; причины возникновения внутренних напряженностей и деформаций в свариваемых изделиях; технические требования к качеству сварных соединений, меры предупреждения брака и пути его устра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газосварщик должен уметь: правильно выбирать нужный режим сварки; выполнять сварку различными способами, в различных пространственных положениях; сваривать детали различных конфигураций и размеров; заваривать раковины и другие дефекты в узлах и обливках; производить наплавку изношенных деталей; осуществлять контроль режимов сварки; производить приемку сварных соеди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ственные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новой, гальваник, кузнец, сталевар.</w:t>
      </w:r>
      <w:r>
        <w:br w:type="page"/>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199043"/>
          <w:kern w:val="2"/>
          <w:sz w:val="33"/>
          <w:szCs w:val="33"/>
          <w:lang w:eastAsia="ru-RU"/>
        </w:rPr>
      </w:pPr>
      <w:r>
        <w:rPr>
          <w:rFonts w:eastAsia="Times New Roman" w:cs="Times New Roman" w:ascii="Times New Roman" w:hAnsi="Times New Roman"/>
          <w:b/>
          <w:bCs/>
          <w:color w:val="199043"/>
          <w:kern w:val="2"/>
          <w:sz w:val="33"/>
          <w:szCs w:val="33"/>
          <w:lang w:eastAsia="ru-RU"/>
        </w:rPr>
        <w:t>Круглый стол  "Здоровье и выбор профессии"</w:t>
      </w:r>
    </w:p>
    <w:p>
      <w:pPr>
        <w:pStyle w:val="Heading1"/>
        <w:spacing w:lineRule="auto" w:line="240" w:before="0" w:after="0"/>
        <w:rPr>
          <w:rFonts w:ascii="Times New Roman" w:hAnsi="Times New Roman" w:eastAsia="Times New Roman" w:cs="Times New Roman"/>
          <w:b w:val="false"/>
          <w:b w:val="false"/>
          <w:bCs w:val="false"/>
          <w:color w:val="199043"/>
          <w:kern w:val="2"/>
          <w:sz w:val="33"/>
          <w:szCs w:val="33"/>
          <w:lang w:eastAsia="ru-RU"/>
        </w:rPr>
      </w:pPr>
      <w:r>
        <w:rPr>
          <w:rFonts w:eastAsia="Times New Roman" w:cs="Times New Roman" w:ascii="Times New Roman" w:hAnsi="Times New Roman"/>
          <w:b w:val="false"/>
          <w:bCs w:val="false"/>
          <w:color w:val="199043"/>
          <w:kern w:val="2"/>
          <w:sz w:val="33"/>
          <w:szCs w:val="33"/>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shd w:fill="FFFFFF" w:val="clear"/>
        <w:spacing w:lineRule="auto" w:line="240" w:before="0" w:after="0"/>
        <w:ind w:left="3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ального представления о возможностях приложения своих профессиональных намерений с учетом состояния здоровья.</w:t>
      </w:r>
    </w:p>
    <w:p>
      <w:pPr>
        <w:pStyle w:val="Normal"/>
        <w:shd w:fill="FFFFFF" w:val="clear"/>
        <w:spacing w:lineRule="auto" w:line="240" w:before="0" w:after="0"/>
        <w:ind w:left="3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75" w:hanging="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и чувство ответственности к выбору профессии</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езультатами анализа ответов учащихся на анкету "Выбор профессии".</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8"/>
          <w:szCs w:val="28"/>
          <w:lang w:eastAsia="ru-RU"/>
        </w:rPr>
        <w:t>Определение требований, предъявляемых профессиями к здоровью человека. Метод: "Мозговой штурм".</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8"/>
          <w:szCs w:val="28"/>
          <w:lang w:eastAsia="ru-RU"/>
        </w:rPr>
        <w:t>Обсуждение вопроса «Значения воли в преодолении недуга». Метод: групповая дискусс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пиграф к мероприятию:</w:t>
      </w:r>
    </w:p>
    <w:p>
      <w:pPr>
        <w:pStyle w:val="Normal"/>
        <w:shd w:fill="FFFFFF" w:val="clear"/>
        <w:spacing w:lineRule="auto" w:line="240" w:before="0" w:after="0"/>
        <w:ind w:left="424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 не все, но все без здоровья - ничто. </w:t>
      </w:r>
      <w:r>
        <w:rPr>
          <w:rFonts w:eastAsia="Times New Roman" w:cs="Times New Roman" w:ascii="Times New Roman" w:hAnsi="Times New Roman"/>
          <w:i/>
          <w:iCs/>
          <w:sz w:val="28"/>
          <w:szCs w:val="28"/>
          <w:lang w:eastAsia="ru-RU"/>
        </w:rPr>
        <w:t>Сокра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ветствие. Сообщение темы и цели мероприя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равствуйте, дорогие ребята. Сегодня мы с вами собрались для того, чтобы обсудить серьезный вопрос - выбор профессии. Сегодня мы должны выяснить, насколько здоровье человека может серьезно повлиять на выбор професс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офессии только на вкус - дело ненадежное и не всегда выполнимое. Вы мечтаете стать летчиком, но реакция у вас плохая, даже вратарем в дворовой футбольной команде не стали. Хотите быть экономистом, но по математике никогда выше трояка не поднимались. Наверняка у вас есть и достоинства, но, к сожалению, ни в авиации, ни в бухгалтерии их не оценят, если нет главных для этих профессий качест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нашего мероприятия хочу напомнить вам правила работы:</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тельный стиль обще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ренность в общении</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происходящем</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говорящему</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бивать говорящего</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еста не выкрикив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человека есть свое мнение, каждый из нас является личностью. И вы должны высказать только свое личное мн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изация проблематики занятия</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долго до нашего мероприятия психологом школы было проведено анкетирование на тему "Выбор профессии", где вы, отвечая на вопросы анкеты, выбрали себе определенный тип тру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я распределила вас по группам, исходя из вашего выбора. За I столом сидят учащиеся, которые выбрали тип "Человек - знаковая система", за 2 столом - "Человек - природа", за 3 столом - "Человек - техника", за 4 столом - "Человек - художественный образ", за 5 столом - "Человек - челов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ществующие профессии делятся по предмету труда на 5 тип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4" w:type="dxa"/>
        <w:jc w:val="center"/>
        <w:tblInd w:w="0" w:type="dxa"/>
        <w:tblLayout w:type="fixed"/>
        <w:tblCellMar>
          <w:top w:w="105" w:type="dxa"/>
          <w:left w:w="105" w:type="dxa"/>
          <w:bottom w:w="105" w:type="dxa"/>
          <w:right w:w="105" w:type="dxa"/>
        </w:tblCellMar>
      </w:tblPr>
      <w:tblGrid>
        <w:gridCol w:w="2963"/>
        <w:gridCol w:w="4003"/>
        <w:gridCol w:w="2598"/>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 труд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ессии</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еловек</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группы, коллективы</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учитель, продавец</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техника</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механизмы технические системы</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к, слесарь, водитель</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природа</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природ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евод, ветеринар, агроном</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знаковая система</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цифры, чертежи, карты, условные знаки, коды</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ист, секретарь</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художественный обра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живопись, искусствоведение</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ер, художник</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из вас уже сделали свой выбор - это оптимальное решение задачи, причем задачи со многими неизвестными, а иногда - приближенными, неверными данными. Поэтому не исключена ошибка. Но чем серьезнее вы относитесь к задаче, тем меньше будет вероятность ошибки, тем скорее вы достигнете цели. Надо решить, какой путь избрать после 9 класса - продолжить обучение в общеобразовательной школе или  в колледжах. Выбор за в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инка</w:t>
      </w:r>
    </w:p>
    <w:p>
      <w:pPr>
        <w:pStyle w:val="Normal"/>
        <w:shd w:fill="FFFFFF" w:val="clear"/>
        <w:spacing w:lineRule="auto" w:line="240" w:before="0" w:after="0"/>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123190</wp:posOffset>
            </wp:positionV>
            <wp:extent cx="2332990" cy="17500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5" t="-21" r="-15" b="-21"/>
                    <a:stretch>
                      <a:fillRect/>
                    </a:stretch>
                  </pic:blipFill>
                  <pic:spPr bwMode="auto">
                    <a:xfrm>
                      <a:off x="0" y="0"/>
                      <a:ext cx="2332990" cy="1750060"/>
                    </a:xfrm>
                    <a:prstGeom prst="rect">
                      <a:avLst/>
                    </a:prstGeom>
                  </pic:spPr>
                </pic:pic>
              </a:graphicData>
            </a:graphic>
          </wp:anchor>
        </w:drawing>
      </w:r>
      <w:r>
        <w:rPr>
          <w:rFonts w:eastAsia="Times New Roman" w:cs="Times New Roman" w:ascii="Times New Roman" w:hAnsi="Times New Roman"/>
          <w:b/>
          <w:bCs/>
          <w:sz w:val="28"/>
          <w:szCs w:val="28"/>
          <w:lang w:eastAsia="ru-RU"/>
        </w:rPr>
        <w:t>Упражнение 1. Игра «Клубок профессий».</w:t>
      </w:r>
      <w:r>
        <w:rPr>
          <w:rFonts w:eastAsia="Times New Roman" w:cs="Times New Roman" w:ascii="Times New Roman" w:hAnsi="Times New Roman"/>
          <w:sz w:val="28"/>
          <w:szCs w:val="28"/>
          <w:lang w:eastAsia="ru-RU"/>
        </w:rPr>
        <w:t xml:space="preserve"> Сейчас будем по кругу передавать клубок и называть профессию на ту букву, на которую начинается ваше имя.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Упражнение 2.</w:t>
      </w:r>
      <w:r>
        <w:rPr>
          <w:rFonts w:eastAsia="Times New Roman" w:cs="Times New Roman" w:ascii="Times New Roman" w:hAnsi="Times New Roman"/>
          <w:sz w:val="28"/>
          <w:szCs w:val="28"/>
          <w:lang w:eastAsia="ru-RU"/>
        </w:rPr>
        <w:t> Вам будут предложены некоторые необычные характеристики профессий, а вы должны по очереди называть те профессии, которые, по вашему мнению, в наибольшей степени соответствуют данной характеристике.</w:t>
      </w:r>
    </w:p>
    <w:p>
      <w:pPr>
        <w:pStyle w:val="Normal"/>
        <w:numPr>
          <w:ilvl w:val="0"/>
          <w:numId w:val="4"/>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зеленая профессия</w:t>
      </w:r>
    </w:p>
    <w:p>
      <w:pPr>
        <w:pStyle w:val="Normal"/>
        <w:numPr>
          <w:ilvl w:val="0"/>
          <w:numId w:val="4"/>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детская профессия</w:t>
      </w:r>
    </w:p>
    <w:p>
      <w:pPr>
        <w:pStyle w:val="Normal"/>
        <w:numPr>
          <w:ilvl w:val="0"/>
          <w:numId w:val="4"/>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смешная профессия</w:t>
      </w:r>
    </w:p>
    <w:p>
      <w:pPr>
        <w:pStyle w:val="Normal"/>
        <w:numPr>
          <w:ilvl w:val="0"/>
          <w:numId w:val="4"/>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грязная профессия</w:t>
      </w:r>
    </w:p>
    <w:p>
      <w:pPr>
        <w:pStyle w:val="Normal"/>
        <w:numPr>
          <w:ilvl w:val="0"/>
          <w:numId w:val="4"/>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чистая профессия</w:t>
      </w:r>
    </w:p>
    <w:p>
      <w:pPr>
        <w:pStyle w:val="Normal"/>
        <w:numPr>
          <w:ilvl w:val="0"/>
          <w:numId w:val="4"/>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дорогая професс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3. Конкурс "Угадай професс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 учащиеся называют инструменты, другие должны определить професс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 формулу "хорошего выбора" можно выразить тремя слов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 могу + надо</w:t>
      </w:r>
    </w:p>
    <w:p>
      <w:pPr>
        <w:pStyle w:val="Normal"/>
        <w:numPr>
          <w:ilvl w:val="0"/>
          <w:numId w:val="6"/>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 это желания, интересы, склонности личности.</w:t>
      </w:r>
    </w:p>
    <w:p>
      <w:pPr>
        <w:pStyle w:val="Normal"/>
        <w:numPr>
          <w:ilvl w:val="0"/>
          <w:numId w:val="6"/>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 - это человеческие возможности</w:t>
      </w:r>
    </w:p>
    <w:p>
      <w:pPr>
        <w:pStyle w:val="Normal"/>
        <w:numPr>
          <w:ilvl w:val="0"/>
          <w:numId w:val="6"/>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 это потребности рынка труда, обязанности человека перед обществом, людьми, семьей и так дале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прикрепляет на доске к рисунку самолета (на месте 4 двигателей) листки с надписью:</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ности и способности;</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общества в кадрах;</w:t>
      </w:r>
    </w:p>
    <w:p>
      <w:pPr>
        <w:pStyle w:val="Normal"/>
        <w:numPr>
          <w:ilvl w:val="0"/>
          <w:numId w:val="3"/>
        </w:numPr>
        <w:shd w:fill="FFFFFF" w:val="clear"/>
        <w:spacing w:lineRule="auto" w:line="24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из этих условий более важное? Почему?</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ая работа. Метод "Мозговой штурм".</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еда с учащими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кетирование выявило, что среди нас есть учащиеся, которые в дальнейшем желают получить профессию пова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рофессию ПОВА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какому типу профессий она относи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занимается пова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расчет потребного сырья и выхода готовой продукции, составляет меню, заявки на продукты и полуфабрикаты. Контролирует поступившее сырье и полуфабрикаты на их соответствие заявкам и накладным документам по объему, качеству и ассортименту. Осуществляет отвешивание, отмеривание сырья по заданной рецептуре. При приготовлении блюд (изделий) выполняет операции: процеживание, замешивание, измельчение, формовка, фарширование, начинение изделий. Регулирует температурный режим. Определяет готовность блюд и изделий по контрольно-измерительным приборам, а также по внешнему виду, запаху, цвету, вкусу. Производит художественное оформление блюд. Производит порцирование (комплектацию) блюд. Осуществляет пуск, остановку, разборку, чистку, промывку используемого оборудования, своевременно определяет его неисправность. Ведет учет расходуемого сырья, товарную отчетность. В больших организациях общепита некоторые из указанных функций выполняются товароведами, технологами и другими специалистами. Повара 2-4 разрядов осуществляют в основном подготовительные операции (переборку, мойку, очистку, дочистку после машинной чистки, нарезку, нарубку сырьевых продуктов, их подноску к месту изготовления готовой продукции). Повара 5-6 разрядов специализируются на приготовлении заказных и фирменных блюд, блюд национальной и иностранной кухонь, приготовлении изделий и блюд для выставок-продаж. Повар работает в помещении с повышенным содержанием паров, в условиях повышенной температуры. Работает в 1-2 смены. Рабочая поза - положение "сто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овите орудия труда пова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предъявляются требования к индивидуальным особенност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 физическая выносливость, хорошие обоняние и вкусовая чувствительность, умение концентрировать и распределять внимание, хорошая оперативная и долговременная память, а также организованность, дисциплинированность, аккуратность, чест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возможны медицинские противопоказ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е рекомендуется людям, имеющим хронические заболевания органов пищеварения, органов дыхания, опорно-двигательного аппарата, инфекционные и аллергические заболевания, кожно-венерические и нервно-психические болезни; лицам, являющимся бактерио- и вирусоносителя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можно получить эту професс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ессионально-технических колледжах, техникумах (на базе 9-11 классов средней школы). После их окончания присваивается 4-5 разряд.</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3">
            <wp:simplePos x="0" y="0"/>
            <wp:positionH relativeFrom="column">
              <wp:posOffset>-115570</wp:posOffset>
            </wp:positionH>
            <wp:positionV relativeFrom="paragraph">
              <wp:posOffset>33655</wp:posOffset>
            </wp:positionV>
            <wp:extent cx="2466975" cy="184975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5" t="-19" r="-15" b="-19"/>
                    <a:stretch>
                      <a:fillRect/>
                    </a:stretch>
                  </pic:blipFill>
                  <pic:spPr bwMode="auto">
                    <a:xfrm>
                      <a:off x="0" y="0"/>
                      <a:ext cx="2466975" cy="1849755"/>
                    </a:xfrm>
                    <a:prstGeom prst="rect">
                      <a:avLst/>
                    </a:prstGeom>
                  </pic:spPr>
                </pic:pic>
              </a:graphicData>
            </a:graphic>
          </wp:anchor>
        </w:drawing>
      </w:r>
      <w:r>
        <w:rPr>
          <w:rFonts w:eastAsia="Times New Roman" w:cs="Times New Roman" w:ascii="Times New Roman" w:hAnsi="Times New Roman"/>
          <w:b/>
          <w:sz w:val="28"/>
          <w:szCs w:val="28"/>
          <w:lang w:eastAsia="ru-RU"/>
        </w:rPr>
        <w:t>Упражнение «Выбирай профессию с ум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й группе дается набор карточек с названием профессии, общей характеристикой, требованиям к индивидуальным особенностям, медицинским противопоказаниям, требованиям профессиональной подготовке. Группе нужно выбрать из предложенных карточек одну и для данной профессии составить проект (на альбомном листе), где необходимо ответить на следующие вопрос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вание професс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Характеристика профессии (чем занимается человек, что делает). Нарисовать предметы тру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ислить качества, которыми должен обладать человек этой професс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ислить медицинские противопоказ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бное заведение, где можно получить профессию (адрес: город, улица,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у отводится 5-7 минут. Затем каждая группа защищает свой проект.</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нце нашего мероприятия я хочу предложить памятки - рекомендации по выбору професс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астнику раздается памятк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 по выбору професс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ждый сам выбирает профессию, и если сам ошибается, то сам должен учиться на своих ошибках, решать и поступать по-своем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айте профессию и все, что с ней связан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е внимание на потребности, престижность, зарплату будущей професс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есь, что вы можете и что нужно зн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елите дальнюю профессиональную цель, соотнесите ее с личностными, семейными, досуговыми цел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бойтесь риска, ошибок, найдите в себе силы исправлять ошиб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мейте резервный вариант на случай неу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мните, на вашем пути могут быть трудности, спланируйте пути и средства преодоления труднос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достижения цели вам надо много читать, работать, думать.</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егодня разобрали такой серьезный вопрос, как здоровье влияет на выбор профессии. Чтобы человек сохранял свое здоровье, не болел, он должен вести здоровый образ жизни: заниматься спортом, ходить босиком, обливаться холодной водой, почаще ходить в баню, забыть о своих вредных привычках, сочетать работу и отдых, отдых на свежем воздухе, любить людей, не нервничать по пустякам, к жизни относиться проще и спокойнее. Тогда вы будете здоровы, и выбор профессии будет зависеть исключительно от ваших интересов, склонностей и способностей. Вы никогда не должны забывать слова философа Сократа, что "Здоровье - не все, но все без здоровья - ничто". Раз вы выбрали себе будущую профессию, если она вам нравится, если вам позволяет здоровье, то у вас все должно получиться. Желаю вам больших успехов в учебе, хочу, чтобы ваши мечты сбылись, чтобы вы поверили в свое здоровье и берегли е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footerReference w:type="first" r:id="rId5"/>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95" w:hanging="360"/>
      </w:pPr>
      <w:rPr>
        <w:rFonts w:ascii="Wingdings" w:hAnsi="Wingdings" w:cs="Wingdings" w:hint="default"/>
        <w:color w:val="99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4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40"/>
      <w:szCs w:val="20"/>
      <w:lang w:val="en-US"/>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9900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0"/>
    </w:rPr>
  </w:style>
  <w:style w:type="character" w:styleId="3">
    <w:name w:val="Заголовок 3 Знак"/>
    <w:qFormat/>
    <w:rPr>
      <w:rFonts w:ascii="Times New Roman" w:hAnsi="Times New Roman" w:eastAsia="Times New Roman" w:cs="Times New Roman"/>
      <w:sz w:val="40"/>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6:00Z</dcterms:created>
  <dc:creator>Admin</dc:creator>
  <dc:description/>
  <cp:keywords/>
  <dc:language>en-US</dc:language>
  <cp:lastModifiedBy>Ольга Владимировна</cp:lastModifiedBy>
  <cp:lastPrinted>2016-05-01T13:27:00Z</cp:lastPrinted>
  <dcterms:modified xsi:type="dcterms:W3CDTF">2022-10-18T09:26:00Z</dcterms:modified>
  <cp:revision>2</cp:revision>
  <dc:subject/>
  <dc:title/>
</cp:coreProperties>
</file>